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ARE-Veranstaltungen 2014 – 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.01.2014</w:t>
      </w:r>
      <w:r>
        <w:rPr/>
        <w:t xml:space="preserve"> – „Eröffnungs-Eklat“ -Demonstration beim Landtag Branden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4.-25.01.2014</w:t>
      </w:r>
      <w:r>
        <w:rPr/>
        <w:t xml:space="preserve"> – 17-ARE-Kongress in Potsdam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7.01.2014</w:t>
      </w:r>
      <w:r>
        <w:rPr/>
        <w:t xml:space="preserve"> – Enquete-Kommission-Sitzung beim Landtag Brandenburg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6.03.2014</w:t>
      </w:r>
      <w:r>
        <w:rPr/>
        <w:t xml:space="preserve"> – Veranstaltung in Storkow/M. -Brandenbur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5.-06. Mai 2014</w:t>
      </w:r>
      <w:r>
        <w:rPr/>
        <w:t xml:space="preserve"> – Tandem-Regionalkonferenz in Weißkollm/Sach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8.06.2014</w:t>
      </w:r>
      <w:r>
        <w:rPr/>
        <w:t xml:space="preserve"> – Veranstaltung in Güstrow/Meckl.-Vorp./Hinweis von der Landtagsfraktion der Bündnis Grünen;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3.07.2014</w:t>
      </w:r>
      <w:r>
        <w:rPr/>
        <w:t xml:space="preserve"> – Veranstaltung in Kampehl/Brandenburg „Einführung des „Schulprojekts Brandenburgs“ ( FRE)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8.08.2014</w:t>
      </w:r>
      <w:r>
        <w:rPr/>
        <w:t xml:space="preserve"> – Diskussion in Neuzelle/Brandenburg in Sachen Neusiedlererben mit Herrn Ministerpräsident Dietmar Woidke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1.08.2014</w:t>
      </w:r>
      <w:r>
        <w:rPr/>
        <w:t xml:space="preserve"> -10-jähriges Jubiläum – ARE-Gedenkfeier in Kyritz/Brandenburg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8.10.14</w:t>
      </w:r>
      <w:r>
        <w:rPr/>
        <w:t xml:space="preserve"> – „Aufgalopp-Demo“ im Rahmen ARE-„Herbstoffensive 2014“ in Potsdam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4.10.2014</w:t>
      </w:r>
      <w:r>
        <w:rPr/>
        <w:t xml:space="preserve"> – Notartermin in Potsdam – Schritte und Konsequenzen in politischer und rechtlicher Hinsicht; Erläuterung mit den Fachjurist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5.11.2014</w:t>
      </w:r>
      <w:r>
        <w:rPr/>
        <w:t xml:space="preserve"> – Regionalveranstaltung in Sachsen-Anhalt ( Magdeburg ) – LPG-Vermögensrechte und Rückübertragung von Bodenreformland an Eigentümer zur Gleichstellung der Betroffenen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9.12.2014</w:t>
      </w:r>
      <w:r>
        <w:rPr/>
        <w:t xml:space="preserve"> – Treffen ARE mit Arbeitskreis für landwirtschaftliche und ländliche Raum beim Landtag in Schwerin</w:t>
      </w:r>
    </w:p>
    <w:p>
      <w:pPr>
        <w:pStyle w:val="Listenabsatz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9.01.2015</w:t>
      </w:r>
      <w:r>
        <w:rPr/>
        <w:t>– Veranstaltung in Königswusterhausen zusammen mit dem VOS (Vereinigung der Opfer des Stalinismus Landesverband Brandenburg e. V. ) – Vorstellung ARE/FRE gemeinsamen Aktionsprogramms für das Jahr 2015 mit wichtigen Schwerpunkt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2.01.2015</w:t>
      </w:r>
      <w:r>
        <w:rPr/>
        <w:t xml:space="preserve"> – „Mahnwache“ und Demonstration beim Landtagsschloss Potsdam/ Brandenburg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3.02.2015</w:t>
      </w:r>
      <w:r>
        <w:rPr/>
        <w:t xml:space="preserve"> – Verhandlung über die Berechtigung der BVVG zur Teilhabe an der Vergütung für die Nutzung der landw. Flächen für Energieerzeugung, Landgericht Berli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9.02.2015</w:t>
      </w:r>
      <w:r>
        <w:rPr/>
        <w:t xml:space="preserve"> – Regionaltreffen in Sachsen-Anhalt / Teutschenthal – über die wichtigen Entwicklungen für die jungen Bundesländer</w:t>
      </w:r>
    </w:p>
    <w:p>
      <w:pPr>
        <w:pStyle w:val="Listenabsatz"/>
        <w:rPr/>
      </w:pPr>
      <w:r>
        <w:rPr/>
      </w:r>
    </w:p>
    <w:p>
      <w:pPr>
        <w:pStyle w:val="Footer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7.02.2015</w:t>
      </w:r>
      <w:r>
        <w:rPr/>
        <w:t xml:space="preserve"> – Regionaltreffen in Grimmen/Mecklenburg-Vorpommern</w:t>
      </w:r>
      <w:r>
        <w:rPr>
          <w:sz w:val="36"/>
          <w:szCs w:val="36"/>
          <w:lang w:eastAsia="zh-CN"/>
        </w:rPr>
        <w:t xml:space="preserve"> </w:t>
      </w:r>
      <w:r>
        <w:rPr>
          <w:sz w:val="22"/>
          <w:szCs w:val="22"/>
          <w:lang w:eastAsia="zh-CN"/>
        </w:rPr>
        <w:t>Mo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ab/>
        <w:t>„Offensive 2015/16 – Offensive jetzt – bis zur nächsten Wahl“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Footer"/>
        <w:ind w:left="720" w:hanging="0"/>
        <w:rPr/>
      </w:pPr>
      <w:r>
        <w:rPr>
          <w:b/>
        </w:rPr>
        <w:t xml:space="preserve">       </w:t>
      </w:r>
      <w:r>
        <w:rPr>
          <w:b/>
        </w:rPr>
        <w:t>05.03.2015</w:t>
      </w:r>
      <w:r>
        <w:rPr/>
        <w:t xml:space="preserve"> – Fachtagung in Potsdam/Landtag – Nachlese zum Abschluss der   Enquete-Kommission und neue Aufgabenstellung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9.03.2015</w:t>
      </w:r>
      <w:r>
        <w:rPr/>
        <w:t xml:space="preserve"> – Regionaltreffen in Döben/Sachsen – wichtige Entwicklungen Land Sachsen betreff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6.04.2015</w:t>
      </w:r>
      <w:r>
        <w:rPr/>
        <w:t xml:space="preserve"> – Bürgerbüro Andreas Gliese in Eisenhüttenstadt/Brandenburg –zur Nachlese der Brandenb. Enquete-Kommission und zum dringenden Handlungsbedarf 2015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7.04.2015</w:t>
      </w:r>
      <w:r>
        <w:rPr/>
        <w:t xml:space="preserve"> – Regionaltreffen in Jena /Thüringen –wichtige Entwicklungen für das Land Thüring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5.04.2015</w:t>
      </w:r>
      <w:r>
        <w:rPr/>
        <w:t xml:space="preserve"> – Kranzniederlegung in Kyritz; Gedenken an die Opfer der  Zwangs-kollektivierung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9.04.2015</w:t>
      </w:r>
      <w:r>
        <w:rPr/>
        <w:t xml:space="preserve"> – aktuelle Vorstellung der Tätigkeit der ARE im Landtag Sachsen-Anhalt /Magdeburg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9.06.2015</w:t>
      </w:r>
      <w:r>
        <w:rPr/>
        <w:t xml:space="preserve"> – Fachtagung in Potsdam ARE zusammen mit FRE: „Paradigmenwechsel“  von RA Dr. Joh. Wasmuth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0.06.2015</w:t>
      </w:r>
      <w:r>
        <w:rPr/>
        <w:t xml:space="preserve"> – ARE-20-jähriges Jubiläum-Kongress in Potsdam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9.08.2015</w:t>
      </w:r>
      <w:r>
        <w:rPr/>
        <w:t xml:space="preserve"> – „70 Jahre Bodenreform/Verfolgung“ –Kyritzer Tag – eine Gedenkveranstaltung des ARE-Zusammenschlusses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0.10.2015</w:t>
      </w:r>
      <w:r>
        <w:rPr/>
        <w:t xml:space="preserve"> – ARE-Kongress zusammen mit UOKG anlässlich des Jahrestages der Deutschen Einheit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5.11.2015</w:t>
      </w:r>
      <w:r>
        <w:rPr/>
        <w:t xml:space="preserve"> – Güstrower Tagung zur DDR-Landwirtschaft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Times New Roman" w:cs="Times New Roman"/>
      <w:sz w:val="24"/>
      <w:szCs w:val="24"/>
    </w:rPr>
  </w:style>
  <w:style w:type="character" w:styleId="KopfzeileZchn">
    <w:name w:val="Kopfzeile Zchn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7:00Z</dcterms:created>
  <dc:creator>Lilly</dc:creator>
  <dc:description/>
  <cp:keywords/>
  <dc:language>en-US</dc:language>
  <cp:lastModifiedBy>Lilly</cp:lastModifiedBy>
  <dcterms:modified xsi:type="dcterms:W3CDTF">2015-11-25T08:06:00Z</dcterms:modified>
  <cp:revision>12</cp:revision>
  <dc:subject/>
  <dc:title/>
</cp:coreProperties>
</file>